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ỦY BAN NHÂN DÂN QUẬN 7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</w:t>
      </w:r>
      <w:r>
        <w:rPr>
          <w:b/>
          <w:sz w:val="26"/>
          <w:szCs w:val="26"/>
        </w:rPr>
        <w:t>TRƯỜNG BỒI DƯỠNG GIÁO DỤC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79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35pt" to="139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4.6pt" to="460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 xml:space="preserve">Quận 7,  ngày 31 tháng 10  năm 2016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2275" w:hanging="227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rường Bồi dưỡng Giáo dục kính mời toàn thể giáo viên dạy môn Toán</w:t>
      </w:r>
    </w:p>
    <w:p>
      <w:pPr>
        <w:pStyle w:val="Normal"/>
        <w:spacing w:lineRule="auto" w:line="264"/>
        <w:ind w:left="2275" w:hanging="227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ham dự thao giảng</w:t>
      </w:r>
    </w:p>
    <w:p>
      <w:pPr>
        <w:pStyle w:val="Normal"/>
        <w:spacing w:lineRule="auto" w:line="288"/>
        <w:ind w:left="2275" w:hanging="227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Bài: RÚT GỌN PHÂN THỨC (Lớp 8)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Địa điểm : Trường THCS Nguyễn Thị Thập</w:t>
      </w:r>
    </w:p>
    <w:p>
      <w:pPr>
        <w:pStyle w:val="Normal"/>
        <w:spacing w:lineRule="auto" w:line="312"/>
        <w:ind w:left="1800" w:hanging="1800"/>
        <w:rPr>
          <w:sz w:val="16"/>
          <w:szCs w:val="16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11/3 đường Nguyễn Thị Thập, Phường Tân Phong, Quận 7.                                                                                                                                               - Thời gian : </w:t>
      </w:r>
      <w:r>
        <w:rPr>
          <w:b/>
          <w:i/>
          <w:sz w:val="28"/>
          <w:szCs w:val="28"/>
        </w:rPr>
        <w:t>7g 30  ngày  08 / 11  / 2016 ( Thứ Ba)</w:t>
      </w:r>
    </w:p>
    <w:p>
      <w:pPr>
        <w:pStyle w:val="Normal"/>
        <w:spacing w:lineRule="auto" w:line="312"/>
        <w:ind w:hanging="60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Thực hiện thao giảng: Cô Trần Mỹ Ngân - THCS Nguyễn Thị Thập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- Chủ trì: Thầy Lâm Hoàng Tân - MLCM môn Toán.</w:t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</w:t>
      </w:r>
      <w:r>
        <w:rPr/>
        <w:t>(đã ký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ab/>
        <w:t xml:space="preserve">   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1008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10-31T09:33:00Z</cp:lastPrinted>
  <dcterms:modified xsi:type="dcterms:W3CDTF">2016-10-31T02:52:00Z</dcterms:modified>
  <cp:revision>86</cp:revision>
  <dc:subject/>
  <dc:title>PHÒNG GIÁO DỤC VÀ ĐÀO TẠO QUẬN 7             CỘNG HÒA XÃ HỘI CHỦ NGHĨA VIỆT NAM</dc:title>
</cp:coreProperties>
</file>